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0</w:t>
      </w:r>
    </w:p>
    <w:p>
      <w:pPr>
        <w:pStyle w:val="Heading5"/>
        <w:spacing w:before="60" w:after="60"/>
        <w:jc w:val="center"/>
        <w:rPr/>
      </w:pPr>
      <w:r>
        <w:rPr>
          <w:rFonts w:eastAsia="Arial Unicode MS"/>
          <w:i w:val="false"/>
        </w:rPr>
        <w:t>Kính gửi</w:t>
      </w:r>
      <w:r>
        <w:rPr>
          <w:rFonts w:eastAsia="Arial Unicode MS"/>
          <w:b w:val="false"/>
          <w:i w:val="false"/>
        </w:rPr>
        <w:t>:</w:t>
      </w:r>
      <w:r>
        <w:rPr>
          <w:rFonts w:eastAsia="Arial Unicode MS"/>
          <w:b w:val="false"/>
        </w:rPr>
        <w:t xml:space="preserve"> </w:t>
      </w:r>
      <w:r>
        <w:rPr>
          <w:rFonts w:eastAsia="Arial Unicode MS"/>
        </w:rPr>
        <w:t xml:space="preserve">Ban đấu giá cổ phần </w:t>
      </w:r>
      <w:r>
        <w:rPr/>
        <w:t>Công ty Thủy điện ĐaNhim – Hàm Thuận - ĐaMi</w:t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jc w:val="center"/>
        <w:rPr/>
      </w:pPr>
      <w:r>
        <w:rPr>
          <w:rFonts w:eastAsia="Times New Roman"/>
          <w:i/>
        </w:rPr>
        <w:t xml:space="preserve">     </w:t>
      </w:r>
      <w:r>
        <w:rPr>
          <w:rFonts w:eastAsia="Arial Unicode MS"/>
          <w:i/>
        </w:rPr>
        <w:t>To: The Board of Đa Nhim – Ham Thuan – Đa Mi Hydro Power Company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Giới hạ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bằng số cổ phần chào bán )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 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  <w:lang w:val="pt-BR"/>
              </w:rPr>
              <w:t xml:space="preserve">105.745.400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shares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Sau khi nghiên cứu hồ sơ bán đấu giá cổ phần của Công ty Thủy điện Đa Nhim – Hàm Thuận – Đa Mi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14</w:t>
      </w:r>
      <w:r>
        <w:rPr/>
        <w:t>.000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9:00Z</dcterms:created>
  <dc:creator>NguyenNTY</dc:creator>
  <dc:description/>
  <cp:keywords/>
  <dc:language>en-US</dc:language>
  <cp:lastModifiedBy>NguyenNTY</cp:lastModifiedBy>
  <dcterms:modified xsi:type="dcterms:W3CDTF">2010-06-04T03:34:00Z</dcterms:modified>
  <cp:revision>1</cp:revision>
  <dc:subject/>
  <dc:title>Mã số nhà đầu tư: ⃞⃞⃞⃞⃞⃞⃞⃞⃞⃞⃞⃞⃞</dc:title>
</cp:coreProperties>
</file>